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LYÁZATI KIÍRÁ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sbéri Napok 2024 – Vendéglátá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isbér Város Önkormányzata a Kisbéri Napok 2024. rendezvénysorozat</w:t>
      </w:r>
      <w:r>
        <w:rPr>
          <w:rFonts w:cs="Arial" w:ascii="Arial" w:hAnsi="Arial"/>
          <w:sz w:val="20"/>
          <w:szCs w:val="20"/>
        </w:rPr>
        <w:t xml:space="preserve"> (2027.07.26.- 2023.07.28.) időtartamára ír ki pályázatot a rendezvény vendéglátására a kisbéri 1071. hrsz-ú ingatlanon (Kisbér, Angol kert- Lovarda melletti közterület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z Ajánlatkérő adatai:</w:t>
      </w:r>
    </w:p>
    <w:tbl>
      <w:tblPr>
        <w:tblW w:w="77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2654"/>
        <w:gridCol w:w="465"/>
      </w:tblGrid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ánlatkérő neve: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bér Város Önkormányzata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ánlatkérő címe: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70 Kisbér, Széchenyi u. 2. 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ánlatkérő telefonszáma: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4) 552-002</w:t>
            </w:r>
          </w:p>
        </w:tc>
      </w:tr>
      <w:tr>
        <w:trPr>
          <w:trHeight w:val="287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ánlatkérő e-mail címe: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yzo@kisber.hu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pályázat tárgy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sbéri Napok 2024. rendezvénysorozat (2024.07.26. - 2023.07.28.) vendéglátásának lebonyolítá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ályázati  feltétel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tevő vállalja, hogy a terület használatáért, Ajánlatkérő és Ajánlattevő között a nyertes ajánlat alapján létrejövő szerződésben szereplő bérleti díjat megfizeti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rendezvény időtartama alatt (2024.07.26.-2024.07.28.) a vendéglátás vonatkozásában (mindennemű étel és ital árusítása) kizárólagosságot biztosít az Ajánlatkérő a nyertes Ajánlattevő rész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érleti díj nem tartalmazza a közüzemi díj költségeke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>A szerződéskötés feltétele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tevőnek vállalnia kell a vonatkozó előírások szerinti működés feltételeinek biztosítását, működési engedélyének megszerzését/meglété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érbevétel napjától a nyertes Ajánlattevő köteles gondoskodni a bérelt ingatlanrész biztonságával kapcsolatos feladatok végrehajtásáról, a tűz, munka és környezetvédelmi, illetve a tevékenységére vonatkozó további hatósági előírások, szabályok betartásá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nyertes Ajánlattevő, mint jogi személy jogutód nélküli megszűnése esetén a szerződés megszűn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bérelt terület tisztántartása, napi takarítása a nyertes Ajánlattevő kötelessé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pályázat formai és tartalmi követelménye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ályázatot papír alapon, 2 példányban, zárt borítékban kell személyesen benyújtani vagy postai úton eljuttatni az alábbi címre: </w:t>
      </w:r>
      <w:r>
        <w:rPr>
          <w:rFonts w:cs="Arial" w:ascii="Arial" w:hAnsi="Arial"/>
          <w:color w:val="000000"/>
          <w:sz w:val="20"/>
          <w:szCs w:val="20"/>
        </w:rPr>
        <w:t>Kisbéri Közös Önkormányzati Hivatal (2870 Kisbér, Széchenyi u. 2.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rítékon kérjük feltüntetni: „Pályázat – Kisbéri napok 2024- vendéglátás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ővebb információ a kapcsolattartótól, dr. Pápai Tamás jegyzőtől kérhető (telefon: 34/552-002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egyzo@kisber.h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pályázatok beérkezésének határideje: </w:t>
      </w:r>
      <w:r>
        <w:rPr>
          <w:rFonts w:cs="Arial" w:ascii="Arial" w:hAnsi="Arial"/>
          <w:color w:val="FF0000"/>
          <w:sz w:val="20"/>
          <w:szCs w:val="20"/>
        </w:rPr>
        <w:t>2024. …… 10:00 óra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pályázathoz csatolni kel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jánlattevő nevét, címét, egyéb elérhetőségeit (telefon, e-mail cím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endéglátó-ipari egység üzemeltetésére vonatkozó elképzeléseit, koncepcióját, kínálatának általános bemutatását, valamint </w:t>
      </w:r>
      <w:r>
        <w:rPr>
          <w:rFonts w:cs="Arial" w:ascii="Arial" w:hAnsi="Arial"/>
          <w:color w:val="000000"/>
          <w:sz w:val="20"/>
          <w:szCs w:val="20"/>
        </w:rPr>
        <w:t>az árlist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z Ajánlattevő eddigi tevékenységének rövid ismertetését,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iák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érleti díjra vonatkozó ajánlato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pályázathoz csatolni kell továbbá az Ajánlattevő nyilatkozatát arról, hog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ja jelen pályázati kiírásban foglalt feltételek betartás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csen ellene csőd-, felszámolási eljárás folyamatban,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áll végelszámolás alat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z önkormányzati adóhatóságnál nincsen nyilvántartott adótartoz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i beadási határidő lejártakor nincs fennálló köztartozása.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​</w:t>
      </w:r>
      <w:r>
        <w:rPr>
          <w:rFonts w:cs="Arial" w:ascii="Arial" w:hAnsi="Arial"/>
          <w:b/>
          <w:sz w:val="20"/>
          <w:szCs w:val="20"/>
          <w:u w:val="single"/>
        </w:rPr>
        <w:t>A pályázattal kapcsolatos egyéb információ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bérleti díj nem tartalmazza a víz, gáz, villany felhasználás díját, melyet a nyertes Ajánlattevő köteles megfizet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bérleti díj mellett a nyertes Ajánlattevő köteles megfizetni a szilárd hulladék szállítás szolgáltatási díj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pályázati kiírás eredménytelenség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jánlatkérő fenntartja a jogát a pályázati kiírás eredménytelennek nyilvánításá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redménytelen a pályázati kiírás, 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érkezett pályázati ajánl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nyújtott pályázatok egyike sem felelt meg a pályázati kiírásban foglalt feltételeknek.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>A pályázat bontá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ok felbontásának ideje, helye</w:t>
      </w:r>
      <w:r>
        <w:rPr>
          <w:rFonts w:cs="Arial" w:ascii="Arial" w:hAnsi="Arial"/>
          <w:color w:val="FF0000"/>
          <w:sz w:val="20"/>
          <w:szCs w:val="20"/>
        </w:rPr>
        <w:t>: 2024. …. 10:00 óra</w:t>
      </w:r>
      <w:r>
        <w:rPr>
          <w:rFonts w:cs="Arial" w:ascii="Arial" w:hAnsi="Arial"/>
          <w:sz w:val="20"/>
          <w:szCs w:val="20"/>
        </w:rPr>
        <w:t> (Kisbéri Közös Önkormányzati Hivatal tanácsterm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ályázatok elbírálásának tervezett időpontja: </w:t>
      </w:r>
      <w:r>
        <w:rPr>
          <w:rFonts w:cs="Arial" w:ascii="Arial" w:hAnsi="Arial"/>
          <w:color w:val="FF0000"/>
          <w:sz w:val="20"/>
          <w:szCs w:val="20"/>
        </w:rPr>
        <w:t>2024……. 10:00 ó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pályázatból kizárásra kerül az a pályázó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i ellen csőd-, felszámolási eljárás van folyamatban, aki végelszámolás alatt ál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kinek az önkormányzati adóhatóságnál nyilvántartott adótartozása va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inek a pályázati beadási határidő lejártakor köztartozása áll fenn.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pályázat érvénytelen, h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pályázatot a benyújtására rendelkezésre álló határidő lejárta után nyújtották b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 egyéb módon nem felel meg a pályázati felhívásban meghatározott feltételeknek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 pályázat elbírálásának szempontja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árlistán szereplő termékek sokrétűség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árlistán szereplő termékek á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egajánlott bérleti díj.</w:t>
      </w:r>
    </w:p>
    <w:p>
      <w:pPr>
        <w:pStyle w:val="Normal"/>
        <w:ind w:left="7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jánlatkérő az összességében legkedvezőbb pályázatot benyújtóval köt szerződést és fenntartja a jogát, hogy a beérkezett pályázatok alapján nem köt szerződé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bírálás eredményéről minden Ajánlattevőnek külön értesítést küldün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 pályázat megjelenési felülete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Kisbér város és a Wass Albert Művelődési Központ és Városi Könyvtár honlap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béri Közös Önkormányzati Hivatal – hirdetmény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sbér város és a Wass Albert Művelődési Központ és Városi Könyvtár közösségi olda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jánlattevő fenntartja</w:t>
      </w:r>
      <w:r>
        <w:rPr>
          <w:rFonts w:cs="Arial" w:ascii="Arial" w:hAnsi="Arial"/>
          <w:b/>
          <w:sz w:val="20"/>
          <w:szCs w:val="20"/>
          <w:u w:val="single"/>
        </w:rPr>
        <w:t xml:space="preserve"> magának a jogot, hogy a pályáztatási folyamatot – az eljárás bármely szakaszában – indoklás nélkül eredménytelennek nyilvánít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jánlattevő fenntartja a jogát, hogy a rendezvény bármely okból történő elmaradása esetén a nyertes Ajánlattevővel nem köt szerződést, illetve megkötött szerződés esetén kártalanítás nélkül eláll től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elhívjuk a figyelmet, hogy az elbírálhatóság érdekében szíveskedjenek a kiírás minden elemét pontosan megválaszolni.)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bér, 2024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Kisbér Város Önkormányzat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b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cs="Arial"/>
      <w:color w:val="000000"/>
      <w:sz w:val="24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szvegChar">
    <w:name w:val="Jegyzetszöveg Char"/>
    <w:qFormat/>
    <w:rPr>
      <w:rFonts w:cs="Arial"/>
      <w:color w:val="000000"/>
    </w:rPr>
  </w:style>
  <w:style w:type="character" w:styleId="MegjegyzstrgyaChar">
    <w:name w:val="Megjegyzés tárgya Char"/>
    <w:qFormat/>
    <w:rPr>
      <w:rFonts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cs="Times New Roman"/>
      <w:color w:val="00000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kisber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3:00Z</dcterms:created>
  <dc:creator>Felhasználó</dc:creator>
  <dc:description/>
  <cp:keywords/>
  <dc:language>en-US</dc:language>
  <cp:lastModifiedBy>Skrihár Tünde</cp:lastModifiedBy>
  <cp:lastPrinted>2023-01-26T13:23:00Z</cp:lastPrinted>
  <dcterms:modified xsi:type="dcterms:W3CDTF">2024-06-18T12:53:00Z</dcterms:modified>
  <cp:revision>3</cp:revision>
  <dc:subject/>
  <dc:title>PÁLYÁZATI KIÍRÁS</dc:title>
</cp:coreProperties>
</file>